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黑人发</w:t>
      </w:r>
      <w:r>
        <w:rPr>
          <w:rFonts w:eastAsia="仿宋_GB2312" w:ascii="仿宋_GB2312" w:hAnsi="仿宋_GB2312"/>
          <w:sz w:val="30"/>
          <w:szCs w:val="30"/>
        </w:rPr>
        <w:t>[2007]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黑龙江省人事厅关于完善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职称外语考试有关问题的通知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市（地）人事局，省农垦、森工总局人事局，省直各单位人事（干部）处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国家人事部《关于完善职称外语考试有关问题的通知》（国人部发</w:t>
      </w:r>
      <w:r>
        <w:rPr>
          <w:rFonts w:eastAsia="仿宋_GB2312" w:ascii="仿宋_GB2312" w:hAnsi="仿宋_GB2312"/>
          <w:sz w:val="30"/>
          <w:szCs w:val="30"/>
        </w:rPr>
        <w:t>[2007]37</w:t>
      </w:r>
      <w:r>
        <w:rPr>
          <w:rFonts w:ascii="仿宋_GB2312" w:hAnsi="仿宋_GB2312" w:eastAsia="仿宋_GB2312"/>
          <w:sz w:val="30"/>
          <w:szCs w:val="30"/>
        </w:rPr>
        <w:t>号）精神，现结合我省实际，就进一步完善职称外语考试有关问题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符合下列条件之一的专业技术人员可免于职称外语考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公派出国学习、进修、讲学及从事科研工作一年以上的，或自费出国进行语言培训、攻读学位、做访问学者及正规学校进修一年以上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独立完成外文专著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单词以上，或独立完成译著、译文累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万汉字以上，并经出版和发表部门证明的（译著、译文含汉译外、外译汉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在乡镇以下基层单位从事专业技术工作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在地市及以下单位，长期在野外从事农业、林业、水利、采矿、测绘、勘探、铁路施工、公路施工等专业技术工作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从事具有中国特色、民族传统的中医药、民族医药、工艺美术、古籍整理、历史时期考古等专业技术工作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经组织选派在援外、援藏期间申报专业技术职务任职资格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取得硕士及以上学位或国家承认的外语专业大专以上学历的（含申报职称有第二外语要求的）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取得国家外国专家局组织的</w:t>
      </w:r>
      <w:r>
        <w:rPr>
          <w:rFonts w:eastAsia="仿宋_GB2312" w:ascii="仿宋_GB2312" w:hAnsi="仿宋_GB2312"/>
          <w:sz w:val="30"/>
          <w:szCs w:val="30"/>
        </w:rPr>
        <w:t>BFT</w:t>
      </w:r>
      <w:r>
        <w:rPr>
          <w:rFonts w:ascii="仿宋_GB2312" w:hAnsi="仿宋_GB2312" w:eastAsia="仿宋_GB2312"/>
          <w:sz w:val="30"/>
          <w:szCs w:val="30"/>
        </w:rPr>
        <w:t>考试合格证书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取得大学外语四、六级考试卷面总分</w:t>
      </w:r>
      <w:r>
        <w:rPr>
          <w:rFonts w:eastAsia="仿宋_GB2312" w:ascii="仿宋_GB2312" w:hAnsi="仿宋_GB2312"/>
          <w:sz w:val="30"/>
          <w:szCs w:val="30"/>
        </w:rPr>
        <w:t>60%</w:t>
      </w:r>
      <w:r>
        <w:rPr>
          <w:rFonts w:ascii="仿宋_GB2312" w:hAnsi="仿宋_GB2312" w:eastAsia="仿宋_GB2312"/>
          <w:sz w:val="30"/>
          <w:szCs w:val="30"/>
        </w:rPr>
        <w:t>以上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男满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>周岁，女满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周岁并长期从事专业技术工作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符合黑人发</w:t>
      </w:r>
      <w:r>
        <w:rPr>
          <w:rFonts w:eastAsia="仿宋_GB2312" w:ascii="仿宋_GB2312" w:hAnsi="仿宋_GB2312"/>
          <w:sz w:val="30"/>
          <w:szCs w:val="30"/>
        </w:rPr>
        <w:t>[2004]84</w:t>
      </w:r>
      <w:r>
        <w:rPr>
          <w:rFonts w:ascii="仿宋_GB2312" w:hAnsi="仿宋_GB2312" w:eastAsia="仿宋_GB2312"/>
          <w:sz w:val="30"/>
          <w:szCs w:val="30"/>
        </w:rPr>
        <w:t>号及黑人发</w:t>
      </w:r>
      <w:r>
        <w:rPr>
          <w:rFonts w:eastAsia="仿宋_GB2312" w:ascii="仿宋_GB2312" w:hAnsi="仿宋_GB2312"/>
          <w:sz w:val="30"/>
          <w:szCs w:val="30"/>
        </w:rPr>
        <w:t>[2005]36</w:t>
      </w:r>
      <w:r>
        <w:rPr>
          <w:rFonts w:ascii="仿宋_GB2312" w:hAnsi="仿宋_GB2312" w:eastAsia="仿宋_GB2312"/>
          <w:sz w:val="30"/>
          <w:szCs w:val="30"/>
        </w:rPr>
        <w:t>号文件规定的“绿色通道”政策，能力、业绩特别突出的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申报各系列初级职称的。</w:t>
      </w:r>
    </w:p>
    <w:p>
      <w:pPr>
        <w:pStyle w:val="Normal"/>
        <w:numPr>
          <w:ilvl w:val="0"/>
          <w:numId w:val="0"/>
        </w:numPr>
        <w:spacing w:lineRule="exact" w:line="480"/>
        <w:ind w:firstLine="600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职称外语考试成绩使用办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国家人事部确定的各语种、级别、类别的全国通用标准，结合我省情况，确定省内当年通用标准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外语考试成绩达到全国通用标准的，在评聘正、副高级职称时，成绩一直有效；外语考试成绩达到省内通用标准的，在评聘正、副高级职称时，成绩两年有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凡参加国家统一组织的职称外语考试取得成绩人员，均可评聘中级职称。各评委会可根据本行业的特点，对外语的成绩标准自行掌握。考试成绩在晋升中级职称时一直有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有关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外语是专业技术人员能力建设的重要方面，各地、各部门要按照《专业技术职务试行条例》和《黑龙江省中、高级专业技术职务任职资格评审标准》的规定，继续坚持对职称外语的严格要求，防止“一刀切”和形式主义。广大专业技术人员也要结合本人从事的专业，不断提高外语能力，为我省老工业基地振兴和全面建设小康社会服好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凡符合免试条件人员，在申报职称时必须提交原始佐证材料，并需在单位公示一周后方可申报。各基层单位和主管部门要对相关材料严格审查，切实保证职称推荐的公平、公正。对弄虚作假的人员，一经查实要严肃处理，处理结果向全省通报，专业技术人员从当年起三年内不允许申报职称，情节严重的将追究单位相关人员责任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各地、各部门在执行上述政策时，如遇有问题，请及时向省人事厅职称处反映，从而使我省职称外语考试政策不断完善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本文件自下发之日起执行，过去有关规定与本文件不一致的，以本文件为准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59:00Z</dcterms:created>
  <dc:creator>PJX</dc:creator>
  <dc:description/>
  <cp:keywords/>
  <dc:language>en-US</dc:language>
  <cp:lastModifiedBy>雨林木风</cp:lastModifiedBy>
  <cp:lastPrinted>2013-12-06T10:25:00Z</cp:lastPrinted>
  <dcterms:modified xsi:type="dcterms:W3CDTF">2014-10-13T05:59:00Z</dcterms:modified>
  <cp:revision>2</cp:revision>
  <dc:subject/>
  <dc:title/>
</cp:coreProperties>
</file>