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Arial" w:eastAsia="黑体;SimHei"/>
          <w:b/>
          <w:sz w:val="32"/>
          <w:szCs w:val="32"/>
          <w:shd w:fill="FFFFFF" w:val="clear"/>
        </w:rPr>
        <w:t>工业和信息化部各系列高级职称申报具体条件</w:t>
      </w:r>
    </w:p>
    <w:p>
      <w:pPr>
        <w:pStyle w:val="Normal"/>
        <w:jc w:val="center"/>
        <w:rPr>
          <w:rFonts w:ascii="楷体_GB2312" w:hAnsi="楷体_GB2312" w:eastAsia="楷体_GB2312" w:cs="Arial"/>
          <w:sz w:val="28"/>
          <w:szCs w:val="28"/>
          <w:shd w:fill="FFFFFF" w:val="clear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（试行）</w:t>
      </w:r>
    </w:p>
    <w:p>
      <w:pPr>
        <w:pStyle w:val="Normal"/>
        <w:jc w:val="center"/>
        <w:rPr>
          <w:rFonts w:ascii="Arial" w:hAnsi="Arial" w:eastAsia="楷体_GB2312" w:cs="Arial"/>
          <w:sz w:val="18"/>
          <w:szCs w:val="18"/>
          <w:shd w:fill="FFFFFF" w:val="clear"/>
        </w:rPr>
      </w:pPr>
      <w:r>
        <w:rPr>
          <w:rFonts w:eastAsia="楷体_GB2312" w:cs="Arial" w:ascii="Arial" w:hAnsi="Arial"/>
          <w:sz w:val="18"/>
          <w:szCs w:val="18"/>
          <w:shd w:fill="FFFFFF" w:val="clear"/>
        </w:rPr>
      </w:r>
    </w:p>
    <w:p>
      <w:pPr>
        <w:pStyle w:val="Normal"/>
        <w:spacing w:lineRule="exact" w:line="400"/>
        <w:rPr>
          <w:rFonts w:ascii="楷体_GB2312" w:hAnsi="楷体_GB2312" w:eastAsia="楷体_GB2312" w:cs="Arial"/>
          <w:sz w:val="28"/>
          <w:szCs w:val="28"/>
          <w:shd w:fill="FFFFFF" w:val="clear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一、社科系列正（副）高级职称申报具体条件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  <w:shd w:fill="FFFFFF" w:val="clear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（一）申报人员范围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  <w:shd w:fill="FFFFFF" w:val="clear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从事社会科学及相关专业研究工作的专业技术人员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（二）申报人员基本条件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1.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具备良好的职业道德和敬业精神，遵守中华人民共和国宪法和法律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2.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近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5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年聘任期间年度考核在称职（含）以上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3.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申报副研究员符合下列条件之一：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（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1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）具有大学本科（含）以上学历（学位），取得助理研究员任职资格后，从事助理研究员工作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5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年（含）以上；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（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2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）获得博士学位，取得助理研究员任职资格后，从事助理研究员工作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2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年（含）以上；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（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3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）工信厅人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[2009]54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号文件规定的破格评审高级职称申报条件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4.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申报研究员符合下列条件之一：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（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1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）具有大学本科（含）以上学历（学位），取得副研究员任职资格后，从事副研究员工作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5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年（含）以上；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（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2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）工信厅人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[2009]54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号文件规定的破格评审高级职称申报条件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5.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外语水平达到要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申报研究员须参加全国专业技术人员职称外语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A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级考试，成绩达到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60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分（含）以上且在有效期内；申报副研究员须参加全国专业技术人员职称外语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B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级考试，成绩达到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60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分（含）以上且在有效期内；或者符合工信厅人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[2009]54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号文件有关免试规定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6.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计算机能力达到要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参加全国专业技术人员计算机应用能力考试，取得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4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个计算机模块合格证书；或者符合工信厅人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[2009]54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号文件有关免试规定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二、经济系列高级职称申报具体条件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（一）申报人员范围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从事经济管理、生产经营管理、经济计划、经济贸易、经济监督、经济研究等方面工作的专业技术人员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（二）申报人员基本条件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1.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具备良好的职业道德和敬业精神，遵守中华人民共和国宪法和法律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2.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具有坚实的专业理论知识，掌握国内外现代的经济管理科学方法和发展趋势。有较高的政策理论水平和丰富的经济工作实践经验，能够解决重要经济活动中的实际问题，提出有价值的政策性意见，在加强经济管理和经济效益、社会效益方面贡献显著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3.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近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5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年聘任期间年度考核在称职（含）以上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4.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符合下列条件之一：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（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1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）具有大学本科（含）以上学历（学位），取得经济师任职资格后，从事经济师工作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5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年（含）以上；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（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2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）获得博士学位，取得经济师任职资格后，从事经济师工作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2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年（含）以上；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（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3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）工信厅人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[2009]54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号文件规定的破格评审高级职称申报条件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5.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外语水平达到要求参加全国专业技术人员职称外语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B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级考试，成绩达到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60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分（含）以上且在有效期内；或者符合工信厅人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[2009]54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号文件有关免试规定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6.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计算机能力达到要求参加全国专业技术人员计算机应用能力考试，取得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4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个计算机模块合格证书；或者符合工信厅人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[2009]54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号文件有关免试规定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三、会计系列高级职称申报具体条件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（一）申报人员范围</w:t>
      </w:r>
      <w:r>
        <w:rPr>
          <w:rFonts w:eastAsia="楷体_GB2312" w:cs="Arial" w:ascii="楷体_GB2312" w:hAnsi="楷体_GB2312"/>
          <w:sz w:val="28"/>
          <w:szCs w:val="28"/>
        </w:rPr>
        <w:br/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　　　从事会计及相关专业工作的专业技术人员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（二）申报人员基本条件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1.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拥护党的路线、方针、政策，遵守《中华人民共和国会计法》及有关法律法规，恪守职业道德，履行岗位职责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2.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持有有效会计资格证书，且近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5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年聘任期间年度考核在称职（含）以上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3.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参加全国高级会计师资格考试，并取得合格成绩，成绩合格证在有效期内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4.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符合下列条件之一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（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1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）具有本专业或相关专业大学本科（含）以上学历（学位），取得会计师任职资格后，从事会计师工作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5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年（含）以上；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（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2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）获得本专业或相关专业博士学位，取得会计师任职资格后，从事会计师工作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2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年（含）以上；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（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3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）工信厅人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[2009]54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号文件规定的破格评审高级职称申报条件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5.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外语水平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参加全国专业技术人员职称外语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B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级考试，成绩达到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60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分（含）以上且在有效期内；或者符合工信厅人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[2009]54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号文件有关免试规定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6.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计算机能力达到要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参加全国专业技术人员计算机应用能力考试，取得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4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个计算机模块合格证书；或者符合工信厅人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[2009]54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号文件有关免试规定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四、图书系列副高级职称申报具体条件</w:t>
      </w:r>
      <w:r>
        <w:rPr>
          <w:rFonts w:eastAsia="楷体_GB2312" w:cs="Arial" w:ascii="楷体_GB2312" w:hAnsi="楷体_GB2312"/>
          <w:sz w:val="28"/>
          <w:szCs w:val="28"/>
        </w:rPr>
        <w:br/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　　（一）申报人员范围</w:t>
      </w:r>
      <w:r>
        <w:rPr>
          <w:rFonts w:eastAsia="楷体_GB2312" w:cs="Arial" w:ascii="楷体_GB2312" w:hAnsi="楷体_GB2312"/>
          <w:sz w:val="28"/>
          <w:szCs w:val="28"/>
        </w:rPr>
        <w:br/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　　　从事图书、资料工作的专业技术人员。</w:t>
      </w:r>
      <w:r>
        <w:rPr>
          <w:rFonts w:eastAsia="楷体_GB2312" w:cs="Arial" w:ascii="楷体_GB2312" w:hAnsi="楷体_GB2312"/>
          <w:sz w:val="28"/>
          <w:szCs w:val="28"/>
        </w:rPr>
        <w:br/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　　（二）申报人员基本条件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1.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具备良好的职业道德和敬业精神，遵守中华人民共和国宪法和法律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2.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近五年聘任期间年度考核在称职（含）以上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3.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学历与任职年限：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（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1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）具有大学本科（含）以上学历（学位），取得馆员任职资格后，从事馆员工作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5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年（含）以上；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（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2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）获得博士学位，取得馆员任职资格后，从事馆员工作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2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年（含）以上；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（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3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）工信厅人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[2009]54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号文件规定的破格评审高级职称申报条件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4.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外语水平：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参加全国专业技术人员职称外语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B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级考试，成绩达到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60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分（含）以上且在有效期内；或者符合工信厅人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[2009]54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号文件有关免试规定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5.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计算机能力：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参加全国专业技术人员计算机应用能力考试，取得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4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个计算机模块合格证书；或者符合工信厅人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[2009]54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号文件有关免试规定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　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6.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其他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申请晋升副研究馆员，需对图书情报、信息资料有较深的研究；能够指导图书馆或图书情报资料机构一般专业人员进行业务、学术研究，解决业务工作中的疑难问题，工作成绩显著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五、档案系列副高级职称申报具体条件</w:t>
      </w:r>
      <w:r>
        <w:rPr>
          <w:rFonts w:eastAsia="楷体_GB2312" w:cs="Arial" w:ascii="楷体_GB2312" w:hAnsi="楷体_GB2312"/>
          <w:sz w:val="28"/>
          <w:szCs w:val="28"/>
        </w:rPr>
        <w:br/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　　（一）申报人员范围</w:t>
      </w:r>
      <w:r>
        <w:rPr>
          <w:rFonts w:eastAsia="楷体_GB2312" w:cs="Arial" w:ascii="楷体_GB2312" w:hAnsi="楷体_GB2312"/>
          <w:sz w:val="28"/>
          <w:szCs w:val="28"/>
        </w:rPr>
        <w:br/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　　　从事档案管理和档案研究的专业技术人员。</w:t>
      </w:r>
      <w:r>
        <w:rPr>
          <w:rFonts w:eastAsia="楷体_GB2312" w:cs="Arial" w:ascii="楷体_GB2312" w:hAnsi="楷体_GB2312"/>
          <w:sz w:val="28"/>
          <w:szCs w:val="28"/>
        </w:rPr>
        <w:br/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　　（二）申报人员基本条件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1.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具备良好的职业道德和敬业精神，遵守中华人民共和国宪法和法律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2.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近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5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年聘任期间年度考核在称职（含）以上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3.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符合下列条件之一：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（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1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）具有大学本科（含）以上学历（学位），取得馆员任职资格后，从事馆员工作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5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年（含）以上；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（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2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）获得博士学位，取得馆员任职资格后，从事馆员工作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2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年（含）以上；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（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3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）工信厅人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[2009]54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号文件规定的破格评审高级职称申报条件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4.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外语水平要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参加全国专业技术人员职称考试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B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级，成绩达到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60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分（含）以上且在有效期内；或者符合工信厅人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[2009]54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号文件有关免试规定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5.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计算机能力要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参加全国专业技术人员计算机应用能力考试，取得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4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个计算机模块合格证书；或者符合工信厅人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[2009]54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号文件有关免试规定。</w:t>
      </w:r>
      <w:r>
        <w:rPr>
          <w:rFonts w:eastAsia="楷体_GB2312" w:cs="Arial" w:ascii="楷体_GB2312" w:hAnsi="楷体_GB2312"/>
          <w:sz w:val="28"/>
          <w:szCs w:val="28"/>
        </w:rPr>
        <w:br/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六、新闻系列副高级职称申报具体条件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（一）申报人员范围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1.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经省级政府主管部门批准的新闻单位，报纸领有新闻出版署批准的登记证或当地新闻出版局发给的准印证；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2.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有正式编制和专职的编采人员；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3.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报纸必须定期正常出版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4.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企业报不设高级记者、高级编辑；一般也不设主任记者、主任编辑职务。个别确实具备任职条件的，须由省局（公司）特别推荐送评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5.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专职从事广播电视邮电新闻的采编人员，也在送评范围，送评时必须提供受聘从业的有关证件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6.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企业从事新闻宣传工作的人员。</w:t>
      </w:r>
      <w:r>
        <w:rPr>
          <w:rFonts w:eastAsia="楷体_GB2312" w:cs="Arial" w:ascii="楷体_GB2312" w:hAnsi="楷体_GB2312"/>
          <w:sz w:val="28"/>
          <w:szCs w:val="28"/>
        </w:rPr>
        <w:br/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　　（二）申报人员基本条件</w:t>
      </w:r>
    </w:p>
    <w:p>
      <w:pPr>
        <w:pStyle w:val="Normal"/>
        <w:spacing w:lineRule="exact" w:line="400"/>
        <w:ind w:firstLine="570"/>
        <w:rPr>
          <w:rStyle w:val="Appleconvertedspace"/>
          <w:rFonts w:ascii="Arial" w:hAnsi="Arial" w:eastAsia="楷体_GB2312" w:cs="Arial"/>
          <w:sz w:val="28"/>
          <w:szCs w:val="28"/>
          <w:shd w:fill="FFFFFF" w:val="clear"/>
        </w:rPr>
      </w:pP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1.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具备良好的职业道德和敬业精神， 遵守中华人民共和国宪法和法律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2.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近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5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年聘任期间年度考核在称职（含）以上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3.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符合下列条件之一：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（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1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）具有大学本科（含）以上学历（学位），取得编辑（记者）任职资格后，从事编辑（记者）工作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5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年（含）以上；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（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2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）获得博士学位，取得编辑（记者）任职资格后，从事编辑（记者）工作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2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年（含）以上；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（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3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）工信厅人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&lt;2009&gt;54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号文件规定的破格评审高级职称申报条件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4.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外语水平达到要求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参加全国专业技术人员职称外语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B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级考试，成绩达到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60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分及以上且在有效期内；或者符合工信厅人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&lt;2009&gt;54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号文件有关免试规定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5.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计算机能力达到要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参加全国专业技术人员计算机应用能力考试，取得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4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个计算机模块合格证书；或者符合工信厅人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&lt;2009&gt;54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号文件有关免试规定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七、出版系列副高级职称申报具体条件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（一）申报人员范围</w:t>
      </w:r>
      <w:r>
        <w:rPr>
          <w:rFonts w:eastAsia="楷体_GB2312" w:cs="Arial" w:ascii="楷体_GB2312" w:hAnsi="楷体_GB2312"/>
          <w:sz w:val="28"/>
          <w:szCs w:val="28"/>
        </w:rPr>
        <w:br/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　　　从事编辑（包括美术或技术编辑）、校对专业及相关工作的专业技术人员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（二）申报人员基本条件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1.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具备良好的职业道德和敬业精神，遵守中华人民共和国宪法和法律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2.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任现职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5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年聘任期间年度考核在称职（含）以上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3.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申报副编审符合下列条件之一：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（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1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）具有大学本科（含）以上学历（学位），取得编辑（技术编辑、一级校对）任职资格后，从事编辑（技术编辑、一级校对）工作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5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年（含）以上；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（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2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）获得博士学位，取得编辑（技术编辑、一级校对）任职资格后，从事编辑（技术编辑、一级校对）工作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2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年（含）以上；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（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3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）工信厅人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[2009]54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号文件规定的破格评审高级职称申报条件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4.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外语水平达到要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申报副编审须参加全国专业技术人员职称外语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B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级考试，成绩达到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60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分（含）以上且在有效期内；或者符合工信厅人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[2009]54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号文件有关免试规定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5.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计算机能力达到要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参加全国专业技术人员计算机应用能力考试，取得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4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个计算机模块合格证书；或者符合工信厅人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[2009]54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号文件有关免试规定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6.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近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3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年内有以下情况之一的人员不得申报：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（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1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）违反国家法律、法规，受到司法或出版行政管理机关查处的直接责任人员；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（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2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）涉及重要案件尚未定案的人员；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（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3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）在职称有关考试中作弊的人员；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（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4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）重大质量事故的责任者、按照《图书质量管理规定》受到相应处罚的人员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八、工程系列信息与通信工程专业高级职称申报具体条件</w:t>
      </w:r>
      <w:r>
        <w:rPr>
          <w:rFonts w:eastAsia="楷体_GB2312" w:cs="Arial" w:ascii="楷体_GB2312" w:hAnsi="楷体_GB2312"/>
          <w:sz w:val="28"/>
          <w:szCs w:val="28"/>
        </w:rPr>
        <w:br/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　　（一）申报人员范围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从事光通信、移动通信、卫星通信、互联网通信、应急通信、宽带无线通信、计算机通信、多媒体通信、交换与选路技术、终端技术、信息通信系统工程和网络规划设计、通信政策与经济、信息通信业务与服务、通信工程质量监理等具体专业研究、设计、试制和生产工作的专业技术人员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（二）申报人员基本条件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  <w:shd w:fill="FFFFFF" w:val="clear"/>
        </w:rPr>
      </w:pP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1.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具备良好的职业道德和敬业精神，遵守中华人民共和国宪法和法律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2.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近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5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年聘任期间年度考核在称职（含）以上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3.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符合下列条件之一：</w:t>
      </w:r>
    </w:p>
    <w:p>
      <w:pPr>
        <w:pStyle w:val="Normal"/>
        <w:spacing w:lineRule="exact" w:line="400"/>
        <w:ind w:firstLine="570"/>
        <w:rPr>
          <w:rStyle w:val="Appleconvertedspace"/>
          <w:rFonts w:ascii="Arial" w:hAnsi="Arial" w:eastAsia="楷体_GB2312" w:cs="Arial"/>
          <w:sz w:val="28"/>
          <w:szCs w:val="28"/>
          <w:shd w:fill="FFFFFF" w:val="clear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（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1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）大学本科毕业，取得工程师任职资格后，从事工程师工作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5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年（含）以上；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（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2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）获得硕士学位，取得工程师任职资格后，从事工程师工作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4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年（含）以上；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（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3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）获得博士学位，取得工程师任职资格后，从事工程师工作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2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年（含）以上；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（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4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）工信厅人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[2009]54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号文件规定的破格评审高级职称申报条件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4.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外语水平达到要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参加全国专业技术人员职称外语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A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级考试，成绩达到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60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分（含）以上且在有效期内；或者符合工信厅人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[2009]54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号文件有关免试规定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5.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计算机能力达到要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参加全国专业技术人员计算机应用能力考试，取得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4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个计算机模块合格证书；或者符合工信厅人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[2009]54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号文件有关免试规定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九、工程系列无线电管理与技术专业高级职称申报具体条件</w:t>
      </w:r>
      <w:r>
        <w:rPr>
          <w:rFonts w:eastAsia="楷体_GB2312" w:cs="Arial" w:ascii="楷体_GB2312" w:hAnsi="楷体_GB2312"/>
          <w:sz w:val="28"/>
          <w:szCs w:val="28"/>
        </w:rPr>
        <w:br/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　　（一）申报人员范围</w:t>
      </w:r>
      <w:r>
        <w:rPr>
          <w:rFonts w:eastAsia="楷体_GB2312" w:cs="Arial" w:ascii="楷体_GB2312" w:hAnsi="楷体_GB2312"/>
          <w:sz w:val="28"/>
          <w:szCs w:val="28"/>
        </w:rPr>
        <w:br/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　　从事无线电监测，无线电监测网规划，无线电信号分析，无线电干扰测向定位；无线电设备测试，非无线电设备电磁辐射测试，无线电发射设备检测；电磁环境测试，电磁干扰分析与研究；无线电信息管理与网络规划，无线电管理数据分析，无线电管理信息传输与安全；无线电台站技术管理，无线电频率技术管理；国际无线电监测联网；电磁兼容分析与测试；无线电频谱管理、监测、检测技术标准制订等具体专业研究、设计、试制和生产工作的专业技术人员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（二）申报人员基本条件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1.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具备良好的职业道德和敬业精神，遵守中华人民共和国宪法和法律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2.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近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5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年聘任期间年度考核在称职（含）以上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3.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符合下列条件之一：</w:t>
      </w:r>
    </w:p>
    <w:p>
      <w:pPr>
        <w:pStyle w:val="Normal"/>
        <w:spacing w:lineRule="exact" w:line="400"/>
        <w:ind w:firstLine="570"/>
        <w:rPr>
          <w:rStyle w:val="Appleconvertedspace"/>
          <w:rFonts w:ascii="Arial" w:hAnsi="Arial" w:eastAsia="楷体_GB2312" w:cs="Arial"/>
          <w:sz w:val="28"/>
          <w:szCs w:val="28"/>
          <w:shd w:fill="FFFFFF" w:val="clear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（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1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）大学本科毕业，取得工程师任职资格后，从事工程师工作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5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年（含）以上；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（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2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）获得硕士学位，取得工程师任职资格后，从事工程师工作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4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年（含）以上；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（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3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）获得博士学位，取得工程师任职资格后，从事工程师工作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2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年（含）以上；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（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4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）工信厅人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[2009]54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号文件规定的破格评审高级职称申报条件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4.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外语水平达到要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参加全国专业技术人员职称外语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A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级考试，成绩达到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60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分（含）以上且在有效期内；或者符合工信厅人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[2009]54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号文件有关免试规定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5.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计算机能力达到要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参加全国专业技术人员计算机应用能力考试，取得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4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个计算机模块合格证书；或者符合工信厅人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[2009]54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号文件有关免试规定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十、工程系列网络信息安全专业高级职称申报具体条件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（一）申报人员范围</w:t>
      </w:r>
      <w:r>
        <w:rPr>
          <w:rFonts w:eastAsia="楷体_GB2312" w:cs="Arial" w:ascii="楷体_GB2312" w:hAnsi="楷体_GB2312"/>
          <w:sz w:val="28"/>
          <w:szCs w:val="28"/>
        </w:rPr>
        <w:br/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　　从事网络信息安全规划和政策法规、网络信息安全标准和测评、网络信息设备安全、网络信息系统安全、数据和内容安全、网络信息监控和分析研究、信息对抗、网络安全应急处理和恢复、密码等具体专业研究、设计、试制和生产工作的专业技术人员。</w:t>
      </w:r>
      <w:r>
        <w:rPr>
          <w:rFonts w:eastAsia="楷体_GB2312" w:cs="Arial" w:ascii="楷体_GB2312" w:hAnsi="楷体_GB2312"/>
          <w:sz w:val="28"/>
          <w:szCs w:val="28"/>
        </w:rPr>
        <w:br/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　　（二）申报人员基本条件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1.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具备良好的职业道德和敬业精神，遵守中华人民共和国宪法和法律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2.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近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5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年聘任期间年度考核在称职（含）以上。</w:t>
      </w:r>
      <w:r>
        <w:rPr>
          <w:rFonts w:eastAsia="楷体_GB2312" w:cs="Arial" w:ascii="楷体_GB2312" w:hAnsi="楷体_GB2312"/>
          <w:sz w:val="28"/>
          <w:szCs w:val="28"/>
        </w:rPr>
        <w:br/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　　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3.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符合下列条件之一：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（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1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）大学本科毕业，取得工程师任职资格后，从事工程师工作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5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年（含）以上；</w:t>
      </w:r>
      <w:r>
        <w:rPr>
          <w:rStyle w:val="Appleconvertedspace"/>
          <w:rFonts w:ascii="Arial" w:hAnsi="Arial" w:cs="Arial" w:eastAsia="楷体_GB2312"/>
          <w:sz w:val="28"/>
          <w:szCs w:val="28"/>
          <w:shd w:fill="FFFFFF" w:val="clear"/>
        </w:rPr>
        <w:t> 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（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2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）获得硕士学位，取得工程师任职资格后，从事工程师工作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4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年（含）以上；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（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3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）获得博士学位，取得工程师任职资格后，从事工程师工作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2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年（含）以上；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（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4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）工信厅人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[2009]54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号文件规定的破格评审高级职称申报条件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4.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外语水平达到要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参加全国专业技术人员职称外语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A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级考试，成绩达到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60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分（含）以上且在有效期内；或者符合工信厅人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[2009]54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号文件有关免试规定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5.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计算机能力达到要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参加全国专业技术人员计算机应用能力考试，取得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4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个计算机模块合格证书；或者符合工信厅人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[2009]54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号文件有关免试规定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十一、工程系列电子信息工程专业高级职称申报具体条件</w:t>
      </w:r>
      <w:r>
        <w:rPr>
          <w:rFonts w:eastAsia="楷体_GB2312" w:cs="Arial" w:ascii="楷体_GB2312" w:hAnsi="楷体_GB2312"/>
          <w:sz w:val="28"/>
          <w:szCs w:val="28"/>
        </w:rPr>
        <w:br/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　　（一）申报人员范围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从事数字音视频设备与系统工程，消费类电子产品与系统工程，电子专用设备与系统工程，光学与光电子产品及系统工程，信息系统集成、测试、监理及认证，电子信息技术应用工程，电子元器件、电子材料等领域技术、产品与产业的规划，电子信息工程开发、技术支持及发展战略和决策分析研究等工作的专业技术人员。</w:t>
      </w:r>
      <w:r>
        <w:rPr>
          <w:rFonts w:eastAsia="楷体_GB2312" w:cs="Arial" w:ascii="楷体_GB2312" w:hAnsi="楷体_GB2312"/>
          <w:sz w:val="28"/>
          <w:szCs w:val="28"/>
        </w:rPr>
        <w:br/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　　（二）申报人员基本条件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  <w:shd w:fill="FFFFFF" w:val="clear"/>
        </w:rPr>
      </w:pP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1.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具备良好的职业道德和敬业精神，遵守中华人民共和国宪法和法律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2.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近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5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年聘任期间年度考核在称职（含）以上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3.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符合下列条件之一：</w:t>
      </w:r>
    </w:p>
    <w:p>
      <w:pPr>
        <w:pStyle w:val="Normal"/>
        <w:spacing w:lineRule="exact" w:line="400"/>
        <w:ind w:firstLine="570"/>
        <w:rPr>
          <w:rStyle w:val="Appleconvertedspace"/>
          <w:rFonts w:ascii="Arial" w:hAnsi="Arial" w:eastAsia="楷体_GB2312" w:cs="Arial"/>
          <w:sz w:val="28"/>
          <w:szCs w:val="28"/>
          <w:shd w:fill="FFFFFF" w:val="clear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（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1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）大学本科毕业，取得工程师任职资格后，从事工程师工作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5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年（含）以上；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（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2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）获得硕士学位，取得工程师任职资格后，从事工程师工作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4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年（含）以上；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（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3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）获得博士学位，取得工程师任职资格后，从事工程师工作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2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年（含）以上；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（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4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）工信厅人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[2009]54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号文件规定的破格评审高级职称申报条件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4.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外语水平达到要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参加全国专业技术人员职称外语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A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级考试，成绩达到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60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分（含）以上且在有效期内；或者符合工信厅人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[2009]54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号文件有关免试规定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5.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计算机能力达到要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参加全国专业技术人员计算机应用能力考试，取得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4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个计算机模块合格证书；或者符合工信厅人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[2009]54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号文件有关免试规定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十二、工程系列电子工程建设专业高级职称申报具体条件</w:t>
      </w:r>
      <w:r>
        <w:rPr>
          <w:rFonts w:eastAsia="楷体_GB2312" w:cs="Arial" w:ascii="楷体_GB2312" w:hAnsi="楷体_GB2312"/>
          <w:sz w:val="28"/>
          <w:szCs w:val="28"/>
        </w:rPr>
        <w:br/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　　（一）申报人员范围</w:t>
      </w:r>
      <w:r>
        <w:rPr>
          <w:rFonts w:eastAsia="楷体_GB2312" w:cs="Arial" w:ascii="楷体_GB2312" w:hAnsi="楷体_GB2312"/>
          <w:sz w:val="28"/>
          <w:szCs w:val="28"/>
        </w:rPr>
        <w:br/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　　从事电子工程规划与咨询，电子工程设计，电子工程建设管理，电子工程造价，电子工程技术研究与开发等工作的专业技术人员。</w:t>
      </w:r>
      <w:r>
        <w:rPr>
          <w:rFonts w:eastAsia="楷体_GB2312" w:cs="Arial" w:ascii="楷体_GB2312" w:hAnsi="楷体_GB2312"/>
          <w:sz w:val="28"/>
          <w:szCs w:val="28"/>
        </w:rPr>
        <w:br/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　　（二）申报人员基本条件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1.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具备良好的职业道德和敬业精神，遵守中华人民共和国宪法和法律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2.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近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5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年聘任期间年度考核在称职（含）以上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3.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符合下列条件之一：</w:t>
      </w:r>
    </w:p>
    <w:p>
      <w:pPr>
        <w:pStyle w:val="Normal"/>
        <w:spacing w:lineRule="exact" w:line="400"/>
        <w:ind w:firstLine="570"/>
        <w:rPr>
          <w:rStyle w:val="Appleconvertedspace"/>
          <w:rFonts w:ascii="Arial" w:hAnsi="Arial" w:eastAsia="楷体_GB2312" w:cs="Arial"/>
          <w:sz w:val="28"/>
          <w:szCs w:val="28"/>
          <w:shd w:fill="FFFFFF" w:val="clear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（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1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）大学本科毕业，取得工程师任职资格后，从事工程师工作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5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年（含）以上；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（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2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）获得硕士学位，取得工程师任职资格后，从事工程师工作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4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年（含）以上；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（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3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）获得博士学位，取得工程师任职资格后，从事工程师工作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2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年（含）以上；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（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4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）工信厅人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[2009]54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号文件规定的破格评审高级职称申报条件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4.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外语水平达到要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参加全国专业技术人员职称外语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A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级考试，成绩达到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60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分（含）以上且在有效期内；或者符合工信厅人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[2009]54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号文件有关免试规定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5.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计算机能力达到要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参加全国专业技术人员计算机应用能力考试，取得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4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个计算机模块合格证书；或者符合工信厅人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[2009]54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号文件有关免试规定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十三、工程系列质量与可靠性专业高级职称申报具体条件</w:t>
      </w:r>
      <w:r>
        <w:rPr>
          <w:rFonts w:eastAsia="楷体_GB2312" w:cs="Arial" w:ascii="楷体_GB2312" w:hAnsi="楷体_GB2312"/>
          <w:sz w:val="28"/>
          <w:szCs w:val="28"/>
        </w:rPr>
        <w:br/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　　（一）申报人员范围</w:t>
      </w:r>
      <w:r>
        <w:rPr>
          <w:rFonts w:eastAsia="楷体_GB2312" w:cs="Arial" w:ascii="楷体_GB2312" w:hAnsi="楷体_GB2312"/>
          <w:sz w:val="28"/>
          <w:szCs w:val="28"/>
        </w:rPr>
        <w:br/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　　从事质量理论，质量政策，质量管理与质量认证，质量统计与分析，质量检测技术与设备，质量控制方法与技术；可靠性理论，可靠性管理，可靠性设计，可靠性分析和可靠性测试、试验与评价，可靠性评估与改进，环境工程管理，环境分析，环境适应性设计，环境试验与评价，通信设施抗震研究等领域技术及产品的研究、设计、开发、试制、生产、工程应用和技术服务等工作的专业技术人员。</w:t>
      </w:r>
      <w:r>
        <w:rPr>
          <w:rFonts w:eastAsia="楷体_GB2312" w:cs="Arial" w:ascii="楷体_GB2312" w:hAnsi="楷体_GB2312"/>
          <w:sz w:val="28"/>
          <w:szCs w:val="28"/>
        </w:rPr>
        <w:br/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　　（二）申报人员基本条件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1.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具备良好的职业道德和敬业精神，遵守中华人民共和国宪法和法律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2.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近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5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年聘任期间年度考核在称职（含）以上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3.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符合下列条件之一：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（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1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）大学本科毕业，取得工程师任职资格后，从事工程师工作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5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年（含）以上；</w:t>
      </w:r>
      <w:r>
        <w:rPr>
          <w:rStyle w:val="Appleconvertedspace"/>
          <w:rFonts w:ascii="Arial" w:hAnsi="Arial" w:cs="Arial" w:eastAsia="楷体_GB2312"/>
          <w:sz w:val="28"/>
          <w:szCs w:val="28"/>
          <w:shd w:fill="FFFFFF" w:val="clear"/>
        </w:rPr>
        <w:t> 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（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2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）获得硕士学位，取得工程师任职资格后，从事工程师工作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4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年（含）以上；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（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3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）获得博士学位，取得工程师任职资格后，从事工程师工作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2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年（含）以上；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（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4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）工信厅人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[2009]54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号文件规定的破格评审高级职称申报条件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4.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外语水平达到要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参加全国专业技术人员职称外语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A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级考试，成绩达到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60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分（含）以上且在有效期内；或者符合工信厅人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[2009]54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号文件有关免试规定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5.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计算机能力达到要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参加全国专业技术人员计算机应用能力考试，取得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4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个计算机模块合格证书；或者符合工信厅人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[2009]54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号文件有关免试规定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十四、工程系列标准化专业高级职称申报具体条件</w:t>
      </w:r>
      <w:r>
        <w:rPr>
          <w:rFonts w:eastAsia="楷体_GB2312" w:cs="Arial" w:ascii="楷体_GB2312" w:hAnsi="楷体_GB2312"/>
          <w:sz w:val="28"/>
          <w:szCs w:val="28"/>
        </w:rPr>
        <w:br/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　　（一）申报人员范围</w:t>
      </w:r>
      <w:r>
        <w:rPr>
          <w:rFonts w:eastAsia="楷体_GB2312" w:cs="Arial" w:ascii="楷体_GB2312" w:hAnsi="楷体_GB2312"/>
          <w:sz w:val="28"/>
          <w:szCs w:val="28"/>
        </w:rPr>
        <w:br/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　　从事标准化理论和技术方法研究，标准以及标准中知识产权处置、政策与战略研究，标准化促进产业经济发展以及应用途径研究、国内外标准化动态和发展研究，标准化技术法规、国际标准、国家标准、行业标准、地方标准和企业标准的制订、修订及贯彻、实施、管理，重大工程、重点型号标准化总体方案的研究，标准的审查、标准化技术管理和计划管理，标准检测和认证方法与技术研究、开发与应用，标准化信息资源开发、咨询和服务，标准化工具开发等工作的专业技术人员。</w:t>
      </w:r>
      <w:r>
        <w:rPr>
          <w:rFonts w:eastAsia="楷体_GB2312" w:cs="Arial" w:ascii="楷体_GB2312" w:hAnsi="楷体_GB2312"/>
          <w:sz w:val="28"/>
          <w:szCs w:val="28"/>
        </w:rPr>
        <w:br/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　　（二）申报人员基本条件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1.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具备良好的职业道德和敬业精神，遵守中华人民共和国宪法和法律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2.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近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5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年聘任期间年度考核在称职（含）以上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3.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符合下列条件之一：</w:t>
      </w:r>
    </w:p>
    <w:p>
      <w:pPr>
        <w:pStyle w:val="Normal"/>
        <w:spacing w:lineRule="exact" w:line="400"/>
        <w:ind w:firstLine="570"/>
        <w:rPr>
          <w:rStyle w:val="Appleconvertedspace"/>
          <w:rFonts w:ascii="Arial" w:hAnsi="Arial" w:eastAsia="楷体_GB2312" w:cs="Arial"/>
          <w:sz w:val="28"/>
          <w:szCs w:val="28"/>
          <w:shd w:fill="FFFFFF" w:val="clear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（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1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）大学本科毕业，取得工程师任职资格后，从事工程师工作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5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年（含）以上；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（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2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）获得硕士学位，取得工程师任职资格后，从事工程师工作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4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年（含）以上；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（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3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）获得博士学位，取得工程师任职资格后，从事工程师工作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2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年（含）以上；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（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4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）工信厅人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[2009]54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号文件规定的破格评审高级职称申报条件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4.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外语水平达到要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参加全国专业技术人员职称外语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A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级考试，成绩达到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60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分（含）以上且在有效期内；或者符合工信厅人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[2009]54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号文件有关免试规定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5.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计算机能力达到要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参加全国专业技术人员计算机应用能力考试，取得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4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个计算机模块合格证书；或者符合工信厅人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[2009]54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号文件有关免试规定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十五、工程系列计量专业高级职称申报具体条件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（一）申报人员范围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从事计量单位、计量基准、计量标准、计量器具和标准物质的研究，计量测试方法研究，计量检定、校准和测试，计量器具新产品定型鉴定，计量器具新产品定型鉴定，计量仪器设备维修，计量管理、咨询与服务等工作的专业技术人员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（二）申报人员基本条件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1.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具备良好的职业道德和敬业精神，遵守中华人民共和国宪法和法律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2.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近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5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年聘任期间年度考核在称职（含）以上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3.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符合下列条件之一：</w:t>
      </w:r>
    </w:p>
    <w:p>
      <w:pPr>
        <w:pStyle w:val="Normal"/>
        <w:spacing w:lineRule="exact" w:line="400"/>
        <w:ind w:firstLine="570"/>
        <w:rPr>
          <w:rStyle w:val="Appleconvertedspace"/>
          <w:rFonts w:ascii="Arial" w:hAnsi="Arial" w:eastAsia="楷体_GB2312" w:cs="Arial"/>
          <w:sz w:val="28"/>
          <w:szCs w:val="28"/>
          <w:shd w:fill="FFFFFF" w:val="clear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（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1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）大学本科毕业，取得工程师任职资格后，从事工程师工作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5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年（含）以上；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（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2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）获得硕士学位，取得工程师任职资格后，从事工程师工作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4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年（含）以上；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（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3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）获得博士学位，取得工程师任职资格后，从事工程师工作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2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年（含）以上；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（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4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）工信厅人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[2009]54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号文件规定的破格评审高级职称申报条件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4.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外语水平达到要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参加全国专业技术人员职称外语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A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级考试，成绩达到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60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分（含）以上且在有效期内；或者符合工信厅人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[2009]54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号文件有关免试规定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5.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计算机能力达到要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参加全国专业技术人员计算机应用能力考试，取得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4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个计算机模块合格证书；或者符合工信厅人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[2009]54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号文件有关免试规定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十六、工程系列情报工程专业高级职称申报具体条件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（一）申报人员范围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从事工业和信息化发展战略、政策法规、技术发展水平与趋势、运行监测、评估论证等研究与咨询，知识产权与专利的研究与咨询，科技声像产品及电子出版物的制作和运营，情报科技计划和规划的制订、协调、监督与管理，情报检索、情报技术、情报资源开发与服务，情报方法研究等工作的专业技术人员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（二）申报人员基本条件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1.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具备良好的职业道德和敬业精神，遵守中华人民共和国宪法和法律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2.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近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5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年聘任期间年度考核在称职（含）以上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3.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符合下列条件之一：</w:t>
      </w:r>
    </w:p>
    <w:p>
      <w:pPr>
        <w:pStyle w:val="Normal"/>
        <w:spacing w:lineRule="exact" w:line="400"/>
        <w:ind w:firstLine="570"/>
        <w:rPr>
          <w:rStyle w:val="Appleconvertedspace"/>
          <w:rFonts w:ascii="Arial" w:hAnsi="Arial" w:eastAsia="楷体_GB2312" w:cs="Arial"/>
          <w:sz w:val="28"/>
          <w:szCs w:val="28"/>
          <w:shd w:fill="FFFFFF" w:val="clear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（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1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）大学本科毕业，取得工程师任职资格后，从事工程师工作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5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年（含）以上；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  <w:shd w:fill="FFFFFF" w:val="clear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（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2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）获得硕士学位，取得工程师任职资格后，从事工程师工作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4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年（含）以上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（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3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）获得博士学位，取得工程师任职资格后，从事工程师工作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2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年（含）以上；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（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4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）工信厅人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[2009]54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号文件规定的破格评审高级职称申报条件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4.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外语水平达到要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参加全国专业技术人员职称外语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A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级考试，成绩达到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60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分（含）以上且在有效期内；或者符合工信厅人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[2009]54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号文件有关免试规定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5.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计算机能力达到要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参加全国专业技术人员计算机应用能力考试，取得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4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个计算机模块合格证书；或者符合工信厅人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[2009]54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号文件有关免试规定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十七、工程系列科技管理专业高级职称申报具体条件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（一）申报人员范围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从事工业、通信业和信息化系统的科技战略、规划及政策研究，科技人力资源管理与研究，科技成果应用研究，科技计划与成果管理，科研项目管理，科技奖励、科技机构和技术组织管理等科学和技术管理工作的专业技术人员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（二）申报人员基本条件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1.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具备良好的职业道德和敬业精神，遵守中华人民共和国宪法和法律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2.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近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5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年聘任期间年度考核在称职（含）以上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3.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符合下列条件之一：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（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1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）大学本科毕业，取得工程师任职资格后，从事工程师工作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5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年（含）以上；</w:t>
      </w:r>
      <w:r>
        <w:rPr>
          <w:rStyle w:val="Appleconvertedspace"/>
          <w:rFonts w:ascii="Arial" w:hAnsi="Arial" w:cs="Arial" w:eastAsia="楷体_GB2312"/>
          <w:sz w:val="28"/>
          <w:szCs w:val="28"/>
          <w:shd w:fill="FFFFFF" w:val="clear"/>
        </w:rPr>
        <w:t> 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（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2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）获得硕士学位，取得工程师任职资格后，从事工程师工作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4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年（含）以上；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（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3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）获得博士学位，取得工程师任职资格后，从事工程师工作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2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年（含）以上；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（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4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）工信厅人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[2009]54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号文件规定的破格评审高级职称申报条件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4.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外语水平达到要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参加全国专业技术人员职称外语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A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级考试，成绩达到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60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分（含）以上且在有效期内；或者符合工信厅人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[2009]54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号文件有关免试规定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5.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计算机能力达到要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参加全国专业技术人员计算机应用能力考试，取得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4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个计算机模块合格证书；或者符合工信厅人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[2009]54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号文件有关免试规定。</w:t>
      </w:r>
      <w:r>
        <w:rPr>
          <w:rFonts w:eastAsia="楷体_GB2312" w:cs="Arial" w:ascii="楷体_GB2312" w:hAnsi="楷体_GB2312"/>
          <w:sz w:val="28"/>
          <w:szCs w:val="28"/>
        </w:rPr>
        <w:br/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十八、工程系列工程技术咨询及中介技术服务专业高级职称申报具体条件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（一）申报人员范围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从事项目可行性研究，招标代理，技术和产品推介，成套设备服务，工程造价、监理、评估，工程项目管理、合同管理等相关技术咨询和技术服务工作的专业技术人员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（二）申报人员基本条件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1.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具备良好的职业道德和敬业精神，遵守中华人民共和国宪法和法律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2.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近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5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年聘任期间年度考核在称职（含）以上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3.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符合下列条件之一：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（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1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）大学本科毕业，取得工程师任职资格后，从事工程师工作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5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年（含）以上；</w:t>
      </w:r>
      <w:r>
        <w:rPr>
          <w:rStyle w:val="Appleconvertedspace"/>
          <w:rFonts w:ascii="Arial" w:hAnsi="Arial" w:cs="Arial" w:eastAsia="楷体_GB2312"/>
          <w:sz w:val="28"/>
          <w:szCs w:val="28"/>
          <w:shd w:fill="FFFFFF" w:val="clear"/>
        </w:rPr>
        <w:t> 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（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2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）获得硕士学位，取得工程师任职资格后，从事工程师工作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4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年（含）以上；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（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3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）获得博士学位，取得工程师任职资格后，从事工程师工作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2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年（含）以上；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（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4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）工信厅人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[2009]54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号文件规定的破格评审高级职称申报条件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4.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外语水平达到要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参加全国专业技术人员职称外语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A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级考试，成绩达到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60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分（含）以上且在有效期内；或者符合工信厅人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[2009]54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号文件有关免试规定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5.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计算机能力达到要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参加全国专业技术人员计算机应用能力考试，取得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4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个计算机模块合格证书；或者符合工信厅人</w:t>
      </w:r>
      <w:r>
        <w:rPr>
          <w:rFonts w:eastAsia="楷体_GB2312" w:cs="Arial" w:ascii="楷体_GB2312" w:hAnsi="楷体_GB2312"/>
          <w:sz w:val="28"/>
          <w:szCs w:val="28"/>
          <w:shd w:fill="FFFFFF" w:val="clear"/>
        </w:rPr>
        <w:t>[2009]54</w:t>
      </w:r>
      <w:r>
        <w:rPr>
          <w:rFonts w:ascii="楷体_GB2312" w:hAnsi="楷体_GB2312" w:cs="Arial" w:eastAsia="楷体_GB2312"/>
          <w:sz w:val="28"/>
          <w:szCs w:val="28"/>
          <w:shd w:fill="FFFFFF" w:val="clear"/>
        </w:rPr>
        <w:t>号文件有关免试规定。</w:t>
      </w:r>
    </w:p>
    <w:p>
      <w:pPr>
        <w:pStyle w:val="Normal"/>
        <w:spacing w:lineRule="exact" w:line="400"/>
        <w:ind w:firstLine="570"/>
        <w:rPr>
          <w:rFonts w:ascii="楷体_GB2312" w:hAnsi="楷体_GB2312" w:eastAsia="楷体_GB2312" w:cs="Arial"/>
          <w:b/>
          <w:b/>
          <w:bCs/>
          <w:sz w:val="28"/>
          <w:szCs w:val="28"/>
          <w:shd w:fill="FFFFFF" w:val="clear"/>
        </w:rPr>
      </w:pPr>
      <w:r>
        <w:rPr>
          <w:rStyle w:val="StrongEmphasis"/>
          <w:rFonts w:ascii="楷体_GB2312" w:hAnsi="楷体_GB2312" w:cs="Arial" w:eastAsia="楷体_GB2312"/>
          <w:sz w:val="28"/>
          <w:szCs w:val="28"/>
          <w:shd w:fill="FFFFFF" w:val="clear"/>
        </w:rPr>
        <w:t>注：</w:t>
      </w:r>
      <w:r>
        <w:rPr>
          <w:rStyle w:val="StrongEmphasis"/>
          <w:rFonts w:eastAsia="楷体_GB2312" w:cs="Arial" w:ascii="楷体_GB2312" w:hAnsi="楷体_GB2312"/>
          <w:sz w:val="28"/>
          <w:szCs w:val="28"/>
          <w:shd w:fill="FFFFFF" w:val="clear"/>
        </w:rPr>
        <w:t>1.</w:t>
      </w:r>
      <w:r>
        <w:rPr>
          <w:rStyle w:val="StrongEmphasis"/>
          <w:rFonts w:ascii="楷体_GB2312" w:hAnsi="楷体_GB2312" w:cs="Arial" w:eastAsia="楷体_GB2312"/>
          <w:sz w:val="28"/>
          <w:szCs w:val="28"/>
          <w:shd w:fill="FFFFFF" w:val="clear"/>
        </w:rPr>
        <w:t>以上各系列（或各专业）高级职称申报具体条件未尽事宜按国家有关规定执行。</w:t>
      </w:r>
    </w:p>
    <w:p>
      <w:pPr>
        <w:pStyle w:val="Normal"/>
        <w:spacing w:lineRule="exact" w:line="400"/>
        <w:ind w:firstLine="570"/>
        <w:rPr/>
      </w:pPr>
      <w:r>
        <w:rPr>
          <w:rStyle w:val="StrongEmphasis"/>
          <w:rFonts w:eastAsia="楷体_GB2312" w:cs="Arial" w:ascii="楷体_GB2312" w:hAnsi="楷体_GB2312"/>
          <w:sz w:val="28"/>
          <w:szCs w:val="28"/>
          <w:shd w:fill="FFFFFF" w:val="clear"/>
        </w:rPr>
        <w:t>2.</w:t>
      </w:r>
      <w:r>
        <w:rPr>
          <w:rStyle w:val="StrongEmphasis"/>
          <w:rFonts w:ascii="楷体_GB2312" w:hAnsi="楷体_GB2312" w:cs="Arial" w:eastAsia="楷体_GB2312"/>
          <w:sz w:val="28"/>
          <w:szCs w:val="28"/>
          <w:shd w:fill="FFFFFF" w:val="clear"/>
        </w:rPr>
        <w:t>以上各系列（或各专业）高级职称申报具体条件由各高级职称评委会（或分评委会）负责解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00:00Z</dcterms:created>
  <dc:creator>微软用户</dc:creator>
  <dc:description/>
  <cp:keywords/>
  <dc:language>en-US</dc:language>
  <cp:lastModifiedBy>xiao</cp:lastModifiedBy>
  <dcterms:modified xsi:type="dcterms:W3CDTF">2014-10-13T07:37:00Z</dcterms:modified>
  <cp:revision>7</cp:revision>
  <dc:subject/>
  <dc:title/>
</cp:coreProperties>
</file>